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BE"/>
        </w:rPr>
      </w:pPr>
      <w:r>
        <w:rPr>
          <w:lang w:val="nl-B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nl-BE"/>
        </w:rPr>
        <w:t>A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1. Hallo, hoe is’t? Wat ben je aan het doen? </w:t>
        <w:tab/>
        <w:tab/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ik ben Nederlands aan het ler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2. En je leraar. Wat is hij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hij is aan het werk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3. En je vrienden? Wat zijn zij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zij zijn aan het voetball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4. En je vriendin? Wat is zij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zij is kleren aan het pass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5. En Ahmed? Wat is Achmed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hij is naar het nieuws aan het kijk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6. En Maria? Wat is Maria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zij is met haar man aan het bell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7. En Lola? Wat is Lola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zij is haar haar aan het wass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8. En Pedro? Wat is Pedro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hij is een brief aan het schrijv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9. En de kinderen? Wat zijn de kinderen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zij zijn aan het spel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10. En de LBC-cursisten? Wat zijn de cursisten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 xml:space="preserve">(zij zijn de oefening aan het maken).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11. En Fred? Wat is Fred aan het doen?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hij is werk aan het zoek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12. En Liesbeth? Wat is Liesbeth aan het doen?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zij is aan het scheiden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13. En jij? Wat ben jij aan het doen?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ab/>
        <w:t>(ik ben aan het nadenken)</w:t>
      </w:r>
    </w:p>
    <w:p>
      <w:pPr>
        <w:pStyle w:val="Normal"/>
        <w:rPr/>
      </w:pPr>
      <w:r>
        <w:rPr>
          <w:lang w:val="nl-BE"/>
        </w:rPr>
        <w:tab/>
        <w:tab/>
        <w:tab/>
        <w:tab/>
        <w:tab/>
        <w:tab/>
        <w:tab/>
        <w:tab/>
        <w:tab/>
        <w:tab/>
      </w:r>
      <w:r>
        <w:rPr>
          <w:b/>
          <w:lang w:val="nl-BE"/>
        </w:rPr>
        <w:tab/>
        <w:t>B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Ik</w:t>
      </w:r>
      <w:r>
        <w:rPr>
          <w:sz w:val="32"/>
          <w:szCs w:val="32"/>
          <w:lang w:val="nl-BE"/>
        </w:rPr>
        <w:t xml:space="preserve"> ben ………………….aan het ………….en. </w:t>
        <w:tab/>
        <w:tab/>
        <w:t>(1 perso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Hij</w:t>
      </w:r>
      <w:r>
        <w:rPr>
          <w:sz w:val="32"/>
          <w:szCs w:val="32"/>
          <w:lang w:val="nl-BE"/>
        </w:rPr>
        <w:t xml:space="preserve"> is ………………….aan het ………….en. </w:t>
        <w:tab/>
        <w:tab/>
        <w:t>(1 perso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Zij</w:t>
      </w:r>
      <w:r>
        <w:rPr>
          <w:sz w:val="32"/>
          <w:szCs w:val="32"/>
          <w:lang w:val="nl-BE"/>
        </w:rPr>
        <w:t xml:space="preserve"> is  ………………….aan het ………….en. </w:t>
        <w:tab/>
        <w:tab/>
        <w:t>(1 perso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Zij</w:t>
      </w:r>
      <w:r>
        <w:rPr>
          <w:sz w:val="32"/>
          <w:szCs w:val="32"/>
          <w:lang w:val="nl-BE"/>
        </w:rPr>
        <w:t xml:space="preserve"> zijn ………………….aan het ………….en. </w:t>
        <w:tab/>
        <w:tab/>
        <w:t>(een groep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1. </w:t>
        <w:tab/>
        <w:t>Nederlands     ler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2. </w:t>
        <w:tab/>
        <w:t>werk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3. </w:t>
        <w:tab/>
        <w:t>voetball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4. </w:t>
        <w:tab/>
        <w:t xml:space="preserve">kleren </w:t>
        <w:tab/>
        <w:tab/>
        <w:t>pass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5. </w:t>
        <w:tab/>
        <w:t xml:space="preserve">naar het nieuws </w:t>
        <w:tab/>
        <w:t>kijk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6. </w:t>
        <w:tab/>
        <w:t>met haar man</w:t>
        <w:tab/>
        <w:tab/>
        <w:t>bell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7. </w:t>
        <w:tab/>
        <w:t xml:space="preserve">haar haar </w:t>
        <w:tab/>
        <w:t>wass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8. </w:t>
        <w:tab/>
        <w:t xml:space="preserve">een brief </w:t>
        <w:tab/>
        <w:t>schrijv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9. </w:t>
        <w:tab/>
        <w:t>spelen</w:t>
      </w:r>
    </w:p>
    <w:p>
      <w:pPr>
        <w:pStyle w:val="Normal"/>
        <w:rPr>
          <w:lang w:val="nl-BE"/>
        </w:rPr>
      </w:pPr>
      <w:r>
        <w:rPr>
          <w:lang w:val="nl-BE"/>
        </w:rPr>
        <w:t>10.</w:t>
        <w:tab/>
        <w:t>oefening</w:t>
        <w:tab/>
        <w:t>maken</w:t>
      </w:r>
    </w:p>
    <w:p>
      <w:pPr>
        <w:pStyle w:val="Normal"/>
        <w:rPr>
          <w:lang w:val="nl-BE"/>
        </w:rPr>
      </w:pPr>
      <w:r>
        <w:rPr>
          <w:lang w:val="nl-BE"/>
        </w:rPr>
        <w:t>11.</w:t>
        <w:tab/>
        <w:t>werk</w:t>
        <w:tab/>
        <w:t>zoek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12. </w:t>
        <w:tab/>
        <w:t>scheid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13. </w:t>
        <w:tab/>
        <w:t>nadenken</w:t>
        <w:tab/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 xml:space="preserve">(na introductie, per twee, niet schrijven, A vraagt, B vormt een zin met de “aan het + infinitief” –structuur, en A controleert en verbetert. Eventueel eerst klassikaal met LK als A.. Achteraf wisselen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8:00Z</dcterms:created>
  <dc:creator>Wim</dc:creator>
  <dc:description/>
  <cp:keywords/>
  <dc:language>en-US</dc:language>
  <cp:lastModifiedBy>Wim</cp:lastModifiedBy>
  <cp:lastPrinted>2006-11-14T09:14:00Z</cp:lastPrinted>
  <dcterms:modified xsi:type="dcterms:W3CDTF">2007-01-06T19:39:00Z</dcterms:modified>
  <cp:revision>4</cp:revision>
  <dc:subject/>
  <dc:title/>
</cp:coreProperties>
</file>